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多摩マッチングプロジェクト実行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br w:type="textWrapping" w:clear="non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共同事業体構成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5987"/>
      </w:tblGrid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事業者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事業者の名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「共同事業体協定書兼委任状」についても、提出してください。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記入欄が足りない場合は、行の追加等を行い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1:00Z</dcterms:created>
  <dc:creator/>
  <dc:description/>
  <cp:keywords/>
  <dc:language>en-US</dc:language>
  <cp:lastModifiedBy>Administrator</cp:lastModifiedBy>
  <dcterms:modified xsi:type="dcterms:W3CDTF">2024-04-16T23:48:00Z</dcterms:modified>
  <cp:revision>3</cp:revision>
  <dc:subject/>
  <dc:title/>
</cp:coreProperties>
</file>